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тру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07.07.2010 N 9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бл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гловой штамп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 размере заработной платы (денежного довольств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 N 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место выдачи справ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дресат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ает (проходит военную службу, службу) в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лное наименова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должности (воинской должности, профессии)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именование должно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воинской должности, професс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работная плата (денежное довольствие)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┬───────┬────┬──────┬───┬────┬────┬──────┬────────┬───────┬──────┬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│Январь│Февраль│Март│Апрель│Май│Июнь│Июль│Август│Сентябрь│Октябрь│Ноябрь│Декабрь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┼───────┼────┼──────┼───┼────┼────┼──────┼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сего _____________________________________________________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цифрами и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равка выдана по состоянию на "__" _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ок действия справки - бессроч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_______________                     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)                       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_______________                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)                      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koval.s</dc:creator>
  <dc:description/>
  <cp:keywords/>
  <dc:language>en-US</dc:language>
  <cp:lastModifiedBy>belash</cp:lastModifiedBy>
  <dcterms:modified xsi:type="dcterms:W3CDTF">2015-02-09T13:15:00Z</dcterms:modified>
  <cp:revision>3</cp:revision>
  <dc:subject/>
  <dc:title> </dc:title>
</cp:coreProperties>
</file>