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9"/>
        <w:gridCol w:w="2886"/>
      </w:tblGrid>
      <w:tr>
        <w:trPr/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юстиции</w:t>
              <w:br/>
              <w:t>Республики Беларусь</w:t>
              <w:br/>
              <w:t>16.08.2006 № 43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15.09.2015 № 16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на русском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по месту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для получения пособ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ы гражданского состояни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  <w:br/>
        <w:t>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 г. № 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____</w:t>
      </w:r>
    </w:p>
    <w:p>
      <w:pPr>
        <w:pStyle w:val="Normal"/>
        <w:spacing w:lineRule="auto" w:line="240" w:before="0" w:after="0"/>
        <w:ind w:left="26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(ась) «__» ___________ ____ г., место рождения: ____________________________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ного пункта, района,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_____________________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__ г. совершена запись акта о рождении № 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запис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</w:t>
      </w:r>
    </w:p>
    <w:p>
      <w:pPr>
        <w:pStyle w:val="Normal"/>
        <w:spacing w:lineRule="auto" w:line="240" w:before="0" w:after="0"/>
        <w:ind w:left="23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________________________________________________________________________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840"/>
        <w:gridCol w:w="3128"/>
      </w:tblGrid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а, регистрир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гражданского состоя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(управляющий де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ого, сельского ис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порядительного органа __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35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3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18-03-05T12:11:00Z</dcterms:modified>
  <cp:revision>1</cp:revision>
  <dc:subject/>
  <dc:title/>
</cp:coreProperties>
</file>